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信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违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违法案件通报曝光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大标宋简体;方正书宋_GBK" w:cs="Times New Roman;Nimbus Roman No9 L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（试行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大标宋简体;方正书宋_GBK" w:cs="Times New Roman;Nimbus Roman No9 L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方正大标宋简体;方正书宋_GBK" w:cs="Times New Roman;Nimbus Roman No9 L" w:ascii="Times New Roman;Nimbus Roman No9 L" w:hAnsi="Times New Roman;Nimbus Roman No9 L"/>
          <w:b w:val="false"/>
          <w:bCs w:val="false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深入贯彻落实中央《关于深化统计管理体制改革提高统计数据真实性的意见》《统计违纪违法责任人处分处理建议办法》《防范和惩治统计造假、弄虚作假督察工作规定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《关于更加有效发挥统计监督职能作用的意见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全面防范和惩治统计造假、弄虚作假，健全和规范统计违法案件通报曝光机制，充分发挥统计违法案件曝光的震慑警示作用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"/>
        </w:rPr>
        <w:t>遏制统计违纪违法行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根据《中华人民共和国统计法》《中华人民共和国统计法实施条例》及有关法律法规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" w:eastAsia="zh-CN"/>
        </w:rPr>
        <w:t>制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适用于国家统计局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统计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市统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信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立案查实的统计违纪违法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报曝光统计违纪违法案件的类型。主要包括：国家统计局直接立案查处的案件、国家统计局转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统计局查处的案件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统计局直接立案查处的案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省统计局转交市统计局查处的案件、市统计局直接立案查处的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报曝光统计违纪违法案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的内容。主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包括对外公布统计违法主体和事实，依法应追究的法律责任以及处分处理结果等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报曝光统计违纪违法案件的范围。视违纪违法情节和影响度等在一定的范围内通报曝光，包括：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县区统计局系统内通报；在全市统计局系统内通报；在全市政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系统及其部门范围内通报；向社会公众曝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报曝光统计违纪违法案件的方式。可采取发文或网络公开的方式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在县区统计局和全市统计局系统内通报的案件，可采取发文或通过信阳市统计局工作信息网的方式进行；在全市政府系统及其部门范围内通报的案件，可通过政府发文的方式进行；向社会公开曝光的案件，可通过市政府门户网站、信阳市统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" w:eastAsia="zh-CN"/>
        </w:rPr>
        <w:t>局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、国家企业信用信息公示系统、信用中国（信阳）等平台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报曝光统计违纪违法案件的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批。由市统计局执法检查组提出通报曝光建议，经法规科复核后提请党组会议、局务会议或局领导集体研究审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需通过政府发文、政府门户网站通报、社会公众曝光的且涉及统计违纪违法责任人处分处理案件，要报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政府同意后方可通报曝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各县（区）统计局自主立案查处的统计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纪违法案件，可参照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制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本制度由市统计局法规科负责解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自印发之日起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5"/>
    </w:pPr>
    <w:rPr>
      <w:sz w:val="28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5:00Z</dcterms:created>
  <dc:creator>kylin</dc:creator>
  <dc:description/>
  <dc:language>en-US</dc:language>
  <cp:lastModifiedBy>kylin</cp:lastModifiedBy>
  <dcterms:modified xsi:type="dcterms:W3CDTF">2023-12-18T15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