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统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3468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初、中级分别汇总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格核查意见（盖章）：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Administrator</cp:lastModifiedBy>
  <cp:lastPrinted>2014-04-18T11:15:00Z</cp:lastPrinted>
  <dcterms:modified xsi:type="dcterms:W3CDTF">2019-06-21T09:01:00Z</dcterms:modified>
  <cp:revision>32</cp:revision>
  <dc:subject/>
  <dc:title>附表二：</dc:title>
</cp:coreProperties>
</file>